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ibliotheksverzeichnisse zur Auswahl von Bibliotheksbeständen in verteilten Informationssystemen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Untersuchung und Einsatz im Kooperativen Bibliotheksverb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erlin -Branden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. Penke, D. Scharna und J. Willenborg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hang C: Das KOBV-Fachgebietsverzeichni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spacing w:lineRule="atLeast" w:line="240"/>
        <w:jc w:val="both"/>
        <w:outlineLvl w:val="0"/>
        <w:rPr/>
      </w:pPr>
      <w:r>
        <w:rPr/>
        <w:t>Im KOBV wird eine Sacheinteilung von nicht mehr als 100 Sachgruppen bevorzugt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jc w:val="both"/>
        <w:rPr/>
      </w:pPr>
      <w:r>
        <w:rPr/>
        <w:t xml:space="preserve">Das folgende KOBV-Fachgebietsverzeichnis basiert auf der ersten Ebene der Basisklassifikation (BK). Mit "xx" gekennzeichnete Einträge sind zusätzlich eingefügt worden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Das KOBV-Fachgebietsverzeichnis wird zur Indexierung von Bibliothekskatalogen verwendet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1 Allgemeines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2 Wissenschaft und Kultur allgeme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cience and culture in 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Kommunikationswissenschaft  (Presse, Hörfunk, Fernsehen, Publizistik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ommunication ( Newspaper, radio, television, journalism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Information und Dokumentation, Bbibliothekswese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formation and documentation, library scien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Philosophi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hilosoph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 Geisteswissenschaften allgeme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umanities in 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 Theologie, Religionswissen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ology, religions scien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Geschichte, Archäologi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istory, archaeology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8"/>
        </w:rPr>
        <w:t>xx</w:t>
      </w:r>
      <w:r>
        <w:rPr>
          <w:rFonts w:cs="Arial" w:ascii="Arial" w:hAnsi="Arial"/>
          <w:sz w:val="18"/>
        </w:rPr>
        <w:t xml:space="preserve"> Belletristik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elles-lettres, fic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 Sprach- und Literaturwissen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cience of language, linguistic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8 Einzelne Sprachen und Literature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ingle languages and literatur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 Kunstwissenschafte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cience of art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1 Einzelne Kunstforme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ingle art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Theater, Film, Musik , Malerei, Photographi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atre, film (pictures) , music, painting, photograph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 Naturwissenschaften allgeme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tural science in 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1 Mathematik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thematic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3 Physik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hysical scienc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5 Chemi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hemical scienc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Geowissenschafte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Geolog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Astronomi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stronom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Biologie (Mikrobiologie, Botanik, Zoologie, Anthropologie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iology (Microbiology, botany, zoology, antropology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3 Umweltforschung, Umweltschutz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nvironmental research,  environmental protec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4 Mediz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edicin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Tiermedizi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imal medicin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8 Land- und Forstwirt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griculture and forestr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9 Hauswirt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mestic econom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0 Technik allgeme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ngineering in 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Werkstoffkunde (Kunststoffe, Keramik, Glas, NE-, Metalle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terials science (Polymers, ceramics, glass, metals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2 Maschinenbau, Energietechnik, Fertigungstechnik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echanical engineering, power technology, manufacture engineeri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Elektrotechnik , Nachrichtentechnik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lectrical engineering, communication engineeri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4 Informatik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formation scienc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5 Verkehrswesen, Verkehrstechnik (Schienen-, Luft-, Strassen-, Wasserverkehr)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raffic, traffic technology, (rail-, air-, road-, water traffic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Bauwesen , Architektu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onstructural engineering, architectur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7 Bergbau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ining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Chemische Technik, Umwelttechnik, verschiedene Technologien (Textil, ...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hemical engineering, environmental technology, other technologies (Textil, ...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0 Sozialwissenschaften allgemei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ocial science in genera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1 Soziologi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ociolog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3 Ethnologie, Volkskund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thnology, folklor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4 Geographie, Raumordnung, Städtebau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Geography,  reginal planning, urban plannin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6 Sport, Freizeit, Erholung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orts, recreation time,  relax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7 Psychologi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sycholog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9 Sozialpädagogik, Sozialarbei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ocial pedagogics, social welfare works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0 Pädagogik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edagogic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1 Bildungswesen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ducations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8"/>
        </w:rPr>
        <w:t xml:space="preserve">xx </w:t>
      </w:r>
      <w:r>
        <w:rPr>
          <w:rFonts w:cs="Arial" w:ascii="Arial" w:hAnsi="Arial"/>
          <w:sz w:val="18"/>
        </w:rPr>
        <w:t>Arbeit, Handwerk, Dienstleistungsgewerb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orks, craft, servi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3 Volkswirt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itical economic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5 Betriebswirtschaf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conomic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6 Recht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aw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8 Verwaltungslehre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dministrative theor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9 Politologie , Militärwissenschaf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itology, military scienc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Anhang D: Die Regensburger Verbundklassifikation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sburger Verbundklassifikation-Online (Stand: Juli 1998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             Allgemeines. Bibliographien, Nachschlagewerke, Wissenschaftskunde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ochschulwesen, Buchwesen, Medien- un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ommunikationswissenschaften, Umwelt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               Theologie und Religionswissenschaft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 - CI      Philosophie (Register der Personennamen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 - CZ     Psycholog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               Pädagogik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              Allgemeine und vergleichende Sprach- und Literaturwissenschaf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ndogermanistik. Außereuropäische Sprachen und Literatur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                Klassische Philologie. Byzantinistik. Mittellateinische un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eugriechische Philologie. Neulatein (Register der Autoren un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onym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               Germanistik. Niederländische Philologie. Skandinavistik (Regist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r Autoren und Anonym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                Anglistik. Amerikanistik (Register der Autoren und Anonym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                Romanistik (Register der Autoren und Anonym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               Slavistik ((Register der Autoren und Anonyma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- LC      Ethnologie (Volks- und Völkerkunde)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D - LG      Archäolog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 - LO      Kunstgeschich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P - LY      Musikwissenschaf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- ML     Politolog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 - MS    Soziolog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X - MZ     Militärwissenschaft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               Geschichte (Register der Personennamen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                Rechtswissenschaf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                Wirtschaftswissenschaften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               Geograph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 - SP      Mathematik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Q - S        UInformatik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- TD      Allgemeine Naturwissenschaf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 - TZ      Geologie und Pläontolog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               Physik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              Chemie und Pharmaz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             Biologie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 - YV   Medizin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- ZE      Land- und Forstwirtschaft. Gartenbau. Fischereiwirtschaf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auswirtschaf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 - ZS     Technik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X - ZY     Sport (Registe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</w:t>
      </w:r>
      <w:r>
        <w:br w:type="page"/>
      </w:r>
    </w:p>
    <w:p>
      <w:pPr>
        <w:pStyle w:val="Heading1"/>
        <w:jc w:val="both"/>
        <w:rPr/>
      </w:pPr>
      <w:r>
        <w:rPr/>
        <w:t>Anhang E: Summaries DDC 21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Dezimalklassifikation DDD 21 der Abteilung von OCLC Online Computer Library Center, Inc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lbany, New York, Erscheinungsjahr 199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000 </w:t>
        <w:tab/>
        <w:t>Generaliti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>Bibliograph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20</w:t>
        <w:tab/>
        <w:t>Library and  information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>General encyclopedic work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4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50</w:t>
        <w:tab/>
        <w:t>General serial publicat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060       General organizations and museology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70</w:t>
        <w:tab/>
        <w:t>News media, journalism, publish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80</w:t>
        <w:tab/>
        <w:t>General collect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90</w:t>
        <w:tab/>
        <w:t>Manuscripts &amp; rare book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>Philosophy &amp; psych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0</w:t>
        <w:tab/>
        <w:t>Metaphys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>Epistemology, causation, human kin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>Paranormal phenome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0</w:t>
        <w:tab/>
        <w:t>Specific philosophical school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0</w:t>
        <w:tab/>
        <w:t>Psych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0</w:t>
        <w:tab/>
        <w:t>Logi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70</w:t>
        <w:tab/>
        <w:t>Ethics (Moral philosophy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80</w:t>
        <w:tab/>
        <w:t>Ancient, medieval, Oriental philosoph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90</w:t>
        <w:tab/>
        <w:t>Modern western philosoph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00</w:t>
        <w:tab/>
        <w:t>Relig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10</w:t>
        <w:tab/>
        <w:t>Philosophy &amp; theory of relig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20</w:t>
        <w:tab/>
        <w:t>Bibl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>Christianity, Christian the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40</w:t>
        <w:tab/>
        <w:t>Christian moral &amp; devotional the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50</w:t>
        <w:tab/>
        <w:t>Christian orders &amp; local chur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60</w:t>
        <w:tab/>
        <w:t>Social &amp; ecclesiastical the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70</w:t>
        <w:tab/>
        <w:t>History of Christianity &amp; Christian chur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80</w:t>
        <w:tab/>
        <w:t>Christian denominations &amp; sec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90</w:t>
        <w:tab/>
        <w:t>Comparative &amp; other relig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00</w:t>
        <w:tab/>
        <w:t>Social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10</w:t>
        <w:tab/>
        <w:t>Collections of general statist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20</w:t>
        <w:tab/>
        <w:t>Political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>Econom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40</w:t>
        <w:tab/>
        <w:t>Law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50</w:t>
        <w:tab/>
        <w:t>Public administration &amp; military scienc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60</w:t>
        <w:tab/>
        <w:t>Social problems &amp; services; associat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70</w:t>
        <w:tab/>
        <w:t xml:space="preserve">Education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80</w:t>
        <w:tab/>
        <w:t>Commerce, communications, transport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90</w:t>
        <w:tab/>
        <w:t>Customs, etiquette, folklo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00</w:t>
        <w:tab/>
        <w:t>Languag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10</w:t>
        <w:tab/>
        <w:t>Linguist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20</w:t>
        <w:tab/>
        <w:t>English &amp; Old Englis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430 </w:t>
        <w:tab/>
        <w:t>German languages, Germa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40</w:t>
        <w:tab/>
        <w:t>Romance languages, Fren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50</w:t>
        <w:tab/>
        <w:t>Italian, Romanian, Rhaeto-Romani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60</w:t>
        <w:tab/>
        <w:t>Spanish &amp; Portuguese languag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70</w:t>
        <w:tab/>
        <w:t>Italic languages, Lati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80</w:t>
        <w:tab/>
        <w:t>Hellenic languages, Classical Greek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90</w:t>
        <w:tab/>
        <w:t>Other languag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00</w:t>
        <w:tab/>
        <w:t>Natural sciences &amp; mathemat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10</w:t>
        <w:tab/>
        <w:t>Mathemat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20</w:t>
        <w:tab/>
        <w:t>Astronomy &amp; allied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30</w:t>
        <w:tab/>
        <w:t>Physic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40</w:t>
        <w:tab/>
        <w:t>Chemistry &amp; allied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50</w:t>
        <w:tab/>
        <w:t>Earth scien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60</w:t>
        <w:tab/>
        <w:t>Paleontology, Paleozo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70</w:t>
        <w:tab/>
        <w:t>Life sciences Biolog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80</w:t>
        <w:tab/>
        <w:t>Plan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90</w:t>
        <w:tab/>
        <w:t>Animal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00</w:t>
        <w:tab/>
        <w:t>Technology (Applied sciences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10</w:t>
        <w:tab/>
        <w:t>Medical sciences, Medicin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20</w:t>
        <w:tab/>
        <w:t>Engineering &amp; allied operation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30</w:t>
        <w:tab/>
        <w:t>Agriculture  &amp; related technolog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40</w:t>
        <w:tab/>
        <w:t>Home economics &amp; family liv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50</w:t>
        <w:tab/>
        <w:t>Management &amp; auxiliary servic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60</w:t>
        <w:tab/>
        <w:t>Chemical engineer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70</w:t>
        <w:tab/>
        <w:t>Manufactorin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80</w:t>
        <w:tab/>
        <w:t>Manufacture for specific us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90</w:t>
        <w:tab/>
        <w:t>Building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>The arts, Fine and decorative ar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>Civic &amp; landscape ar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20</w:t>
        <w:tab/>
        <w:t>Architectu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30</w:t>
        <w:tab/>
        <w:t>Plastic arts, Sculptur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40</w:t>
        <w:tab/>
        <w:t>Drawing &amp; decorative ar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50</w:t>
        <w:tab/>
        <w:t>Painting &amp; painting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60</w:t>
        <w:tab/>
        <w:t>Graphic arts, Printmaking &amp; prin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70</w:t>
        <w:tab/>
        <w:t>Photography &amp; photograph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80</w:t>
        <w:tab/>
        <w:t>Musi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90</w:t>
        <w:tab/>
        <w:t>Recreational &amp; performing art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00</w:t>
        <w:tab/>
        <w:t>Literature &amp; rhetori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10</w:t>
        <w:tab/>
        <w:t>American Literature in Englis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20</w:t>
        <w:tab/>
        <w:t>English &amp; Old English literatu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30</w:t>
        <w:tab/>
        <w:t>Literatures or Germanic languag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40</w:t>
        <w:tab/>
        <w:t>Literatures of Romance languag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50</w:t>
        <w:tab/>
        <w:t>Italian, Romanian, Rhaeto-Romani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60</w:t>
        <w:tab/>
        <w:t>Spanish &amp; Portuguese literatur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70</w:t>
        <w:tab/>
        <w:t>Italic literatures, Lati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80</w:t>
        <w:tab/>
        <w:t>Hellenic literature, Classical Greek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90</w:t>
        <w:tab/>
        <w:t>Literatures of other languag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>Geography &amp; Histor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10</w:t>
        <w:tab/>
        <w:t>Geography &amp; trave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20</w:t>
        <w:tab/>
        <w:t>Biography, genealogy, insigni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30</w:t>
        <w:tab/>
        <w:t>History of ancient world to ca. 49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40</w:t>
        <w:tab/>
        <w:t>General history of Europ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50</w:t>
        <w:tab/>
        <w:t>General history of Asia, Far Eas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60</w:t>
        <w:tab/>
        <w:t>General history of Afric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70</w:t>
        <w:tab/>
        <w:t>General history of  North Americ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80</w:t>
        <w:tab/>
        <w:t>General history of South Americ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90</w:t>
        <w:tab/>
        <w:t>General history of other areas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15:00Z</dcterms:created>
  <dc:creator>Dieter Scharna</dc:creator>
  <dc:description/>
  <dc:language>en-US</dc:language>
  <cp:lastModifiedBy>Dieter Scharna</cp:lastModifiedBy>
  <dcterms:modified xsi:type="dcterms:W3CDTF">1999-09-02T13:34:00Z</dcterms:modified>
  <cp:revision>3</cp:revision>
  <dc:subject/>
  <dc:title>Bibliotheksverzeichnisse zur Auswahl von Bibliotheksbeständen in verteilten Informationssystemen –</dc:title>
</cp:coreProperties>
</file>